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ARIO MODELO DE RENUNCIA PARA CARGOS PROVISIONALES Y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UPL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igre, ……….. de ………………. de 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L DIRECTOR DEL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RVICIO EDUCATIVO NRO. 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R./SRA. …………………………………………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oindependiente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    E l/ la que suscribe 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n Documento de Identidad  N° ......................................... y domicilio declarado en la calle : ………………………………………….. Nro. …………… de la localidad de ……………………….;  se dirige a usted con el objeto de presentar su renuncia al cargo de.................................................. en el que fuera designado por Listado .............................. en el concurso de antecedentes del  día ………./………./…….. con un puntaje de ………………. Puntos / Item ..................................orden ……………………-</w:t>
      </w:r>
    </w:p>
    <w:p>
      <w:pPr>
        <w:pStyle w:val="Textoindependiente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Saluda atentam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Firma: 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cñaraciòn: ………………….……………………..</w:t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412432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09:00Z</dcterms:created>
  <dc:creator>soporte tecnico</dc:creator>
  <dc:description/>
  <dc:language>en-US</dc:language>
  <cp:lastModifiedBy>Adriana</cp:lastModifiedBy>
  <cp:lastPrinted>2005-04-21T14:02:00Z</cp:lastPrinted>
  <dcterms:modified xsi:type="dcterms:W3CDTF">2012-11-14T20:09:00Z</dcterms:modified>
  <cp:revision>2</cp:revision>
  <dc:subject/>
  <dc:title>FORMULARIO MODELO DE RENUNCIA PARA CARGOS PROVISIONALES Y</dc:title>
</cp:coreProperties>
</file>